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3046"/>
      </w:tblGrid>
      <w:tr>
        <w:trPr/>
        <w:tc>
          <w:tcPr>
            <w:tcW w:w="10276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8.05.2014г.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/98-РС </w:t>
            </w:r>
          </w:p>
        </w:tc>
      </w:tr>
    </w:tbl>
    <w:p>
      <w:pPr>
        <w:pStyle w:val="Heading1"/>
        <w:spacing w:lineRule="auto" w:line="360"/>
        <w:ind w:left="284" w:hanging="284"/>
        <w:rPr>
          <w:rFonts w:ascii="Arial" w:hAnsi="Arial" w:cs="Arial"/>
          <w:sz w:val="14"/>
          <w:szCs w:val="1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О  внесении изменений и дополнений в решение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Совета депутатов 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Ранневский сельсовет 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й области от 20.12.2013г. № 21/89 РС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вский сельсовет Ташлинского района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на 2014 год и плановый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5 и 2016   годов»</w:t>
      </w:r>
    </w:p>
    <w:p>
      <w:pPr>
        <w:pStyle w:val="2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проект решения « О внесении изменений  и дополнений в решение Совета депутатов муниципального образования Ранневский сельсовет Ташлинского района Оренбургской области от 20.12.2012г. № 21/89 РС «О бюджете муниципального образования Ранневский сельсовет Ташлинского района Оренбургской области на 2014 год и  плановый период 2015 и 201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Ранневский сельсовет  РЕШИЛ: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решение Совета депутатов от 20.12.2013г.  № 21/89 РС «О бюджете муниципального образования Ранневский сельсовет Ташлинского района Оренбургской области на 2014 год и на плановый период 2015 и 201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1.1 сочетание « в сумме 3559,2 тыс. рублей»  заменить сочетанием « в сумме 3735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1.2 сочетание « в сумме 3559,2 тыс. рублей»  заменить сочетанием « в сумме 4416,2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В пунктах  2.1 и 2.2  решение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сочетание « в сумме 3633,2 тыс.руб.» заменить словосочетанием « в сумме 3688 тыс. руб.»        словосочетание « в сумме 3717,9 тыс.руб.» заменить словосочетанием « в сумме 3772,7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10 сочетание « в сумме 1333,3 тыс. рублей»  заменить сочетанием « в сумме 1576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Утвердить  дефицит бюджета муниципального образования Раневский сельсовет на 2014 год в сумме 681,2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Утвердить источники финансирования дефицита бюджета муниципального образования Раневский сельсовет на 2014 год и плановый период 2015 и 2016 годов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 Утвердить перечень главных администраторов  источников финансирования дефицита бюджета муниципального образования Ранневский сельсовет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Изменить нумерацию приложений к решению Совета депутатов муниципального образования Ранневский сельсовет от 20.12.2013г. № 21/89-рс  с 1-8 на 3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иложения с 5-10 к решению Совета депутатов № 24/98 –РС  от 20.12.2013г.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 вступает в силу со дня подписания и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нневский сельсовет                                                                      С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 УФК по Оренбургской 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60"/>
        <w:gridCol w:w="1614"/>
        <w:gridCol w:w="1613"/>
        <w:gridCol w:w="1613"/>
      </w:tblGrid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№ 24/98-рс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муниципального образования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.)</w:t>
            </w:r>
          </w:p>
        </w:tc>
      </w:tr>
      <w:tr>
        <w:trPr>
          <w:trHeight w:val="198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5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5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5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35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2.70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0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0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28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68"/>
        <w:gridCol w:w="452"/>
        <w:gridCol w:w="4934"/>
        <w:gridCol w:w="709"/>
      </w:tblGrid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№ 24/98-рс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                                                                                                         бюджета муниципального образования Ранневский сельсовет на 2014 год и на плановый период 2015 и 2016 год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униципального образования Ранневский сельсовет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20"/>
        <w:gridCol w:w="1460"/>
      </w:tblGrid>
      <w:tr>
        <w:trPr>
          <w:trHeight w:val="33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№ 24/98-рс</w:t>
            </w:r>
          </w:p>
        </w:tc>
      </w:tr>
      <w:tr>
        <w:trPr>
          <w:trHeight w:val="143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1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тивы отчислений федеральных, региональных и местных налогов и сборов, налогов предусмотренных специальными налоговыми режимами, и неналоговых доходов в бюджет муниципального образования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(в процентах</w:t>
            </w:r>
            <w:r>
              <w:rPr>
                <w:rFonts w:cs="Arial CYR" w:ascii="Arial CYR" w:hAnsi="Arial CYR"/>
                <w:sz w:val="24"/>
                <w:szCs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042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7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208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НАЛОГОВ НА СОВОКУПНЫЙ ДОХОД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НАЛОГОВ НА ИМУЩЕСТВО</w:t>
            </w:r>
          </w:p>
        </w:tc>
      </w:tr>
      <w:tr>
        <w:trPr>
          <w:trHeight w:val="97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ГОСУДАРСТВЕННОЙ ПОШЛИНЫ</w:t>
            </w:r>
          </w:p>
        </w:tc>
      </w:tr>
      <w:tr>
        <w:trPr>
          <w:trHeight w:val="148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6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2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67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95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209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 02053 10 0000 4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4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РОЧИИХ  НЕНАЛОГОВЫХ  ДОХОДОВ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51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73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60"/>
        <w:gridCol w:w="5088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№ 24/98-рс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торы доходов бюджета муниципального образования Ранневский сельсовет Ташлинского района  на 2014 год и на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  <w:br/>
              <w:t>бюджета поселения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  <w:br/>
              <w:t>стратора</w:t>
              <w:br/>
              <w:t>доходов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Ранневский сельский совет Ташлинского района (ИНН 5648004325 КПП 564801001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23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6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6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9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9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2050 10 0000 18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65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3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62"/>
        <w:gridCol w:w="1240"/>
        <w:gridCol w:w="1240"/>
        <w:gridCol w:w="1440"/>
        <w:gridCol w:w="465"/>
        <w:gridCol w:w="975"/>
        <w:gridCol w:w="241"/>
        <w:gridCol w:w="1199"/>
        <w:gridCol w:w="17"/>
        <w:gridCol w:w="1303"/>
      </w:tblGrid>
      <w:tr>
        <w:trPr>
          <w:trHeight w:val="33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№ 24/98-рс</w:t>
            </w:r>
          </w:p>
        </w:tc>
      </w:tr>
      <w:tr>
        <w:trPr>
          <w:trHeight w:val="33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е доходов в бюджет муниципального образования Ранневский сельсовет на 2014 год и на плановый период 2015 и 2016 годов </w:t>
            </w:r>
          </w:p>
        </w:tc>
      </w:tr>
      <w:tr>
        <w:trPr>
          <w:trHeight w:val="39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0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9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8.9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</w:tr>
      <w:tr>
        <w:trPr>
          <w:trHeight w:val="117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 и 228 Налогового кодекса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</w:tr>
      <w:tr>
        <w:trPr>
          <w:trHeight w:val="169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6.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8.9</w:t>
            </w:r>
          </w:p>
        </w:tc>
      </w:tr>
      <w:tr>
        <w:trPr>
          <w:trHeight w:val="68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6.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8.9</w:t>
            </w:r>
          </w:p>
        </w:tc>
      </w:tr>
      <w:tr>
        <w:trPr>
          <w:trHeight w:val="127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.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.3</w:t>
            </w:r>
          </w:p>
        </w:tc>
      </w:tr>
      <w:tr>
        <w:trPr>
          <w:trHeight w:val="155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14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5</w:t>
            </w:r>
          </w:p>
        </w:tc>
      </w:tr>
      <w:tr>
        <w:trPr>
          <w:trHeight w:val="125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1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.6</w:t>
            </w:r>
          </w:p>
        </w:tc>
      </w:tr>
      <w:tr>
        <w:trPr>
          <w:trHeight w:val="114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1000 110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.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.5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.5</w:t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7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78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0</w:t>
            </w:r>
          </w:p>
        </w:tc>
      </w:tr>
      <w:tr>
        <w:trPr>
          <w:trHeight w:val="83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</w:tr>
      <w:tr>
        <w:trPr>
          <w:trHeight w:val="155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1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</w:tr>
      <w:tr>
        <w:trPr>
          <w:trHeight w:val="86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</w:tr>
      <w:tr>
        <w:trPr>
          <w:trHeight w:val="152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1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</w:tr>
      <w:tr>
        <w:trPr>
          <w:trHeight w:val="99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5</w:t>
            </w:r>
          </w:p>
        </w:tc>
      </w:tr>
      <w:tr>
        <w:trPr>
          <w:trHeight w:val="83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</w:tr>
      <w:tr>
        <w:trPr>
          <w:trHeight w:val="155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</w:tr>
      <w:tr>
        <w:trPr>
          <w:trHeight w:val="112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</w:tr>
      <w:tr>
        <w:trPr>
          <w:trHeight w:val="126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</w:tr>
      <w:tr>
        <w:trPr>
          <w:trHeight w:val="1258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4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3.8</w:t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4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8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3.8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0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9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9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9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.8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6</w:t>
            </w:r>
          </w:p>
        </w:tc>
      </w:tr>
      <w:tr>
        <w:trPr>
          <w:trHeight w:val="63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2</w:t>
            </w:r>
          </w:p>
        </w:tc>
      </w:tr>
      <w:tr>
        <w:trPr>
          <w:trHeight w:val="69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72.7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_№24/98-рс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9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ассигнований бюджета муниципального образования Ранневский сельсовет на 2014 год и на плановый период 2015 и 2016 годов по разделам и подразделам расходов классификации расходов бюджетов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.)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.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анльная оборона мобилизационная и вневойсковая подготов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.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.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6.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2.7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640"/>
        <w:gridCol w:w="1660"/>
        <w:gridCol w:w="960"/>
        <w:gridCol w:w="1440"/>
        <w:gridCol w:w="817"/>
        <w:gridCol w:w="481"/>
        <w:gridCol w:w="931"/>
      </w:tblGrid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8.05.2014г.№ 24/ 98-рс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 Ранневский сельсовет на 2014 год и на плановый период 2015 и 2016 годов по разделам, подразделам, целевым статьям и видам расходов  классификации расходов бюджетов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.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 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</w:tr>
      <w:tr>
        <w:trPr>
          <w:trHeight w:val="9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 Президента Российской Федерации и его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Президента Российской Федерации и его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й природного и техногенно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 пун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 в области градорегулирован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ини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 муниципального района на осуществление  части 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сфере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28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20"/>
        <w:gridCol w:w="920"/>
        <w:gridCol w:w="820"/>
        <w:gridCol w:w="1200"/>
        <w:gridCol w:w="1340"/>
        <w:gridCol w:w="995"/>
        <w:gridCol w:w="1634"/>
        <w:gridCol w:w="1878"/>
      </w:tblGrid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 № 24/98-рс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муниципального образования  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.8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 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</w:tr>
      <w:tr>
        <w:trPr>
          <w:trHeight w:val="19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9</w:t>
            </w:r>
          </w:p>
        </w:tc>
      </w:tr>
      <w:tr>
        <w:trPr>
          <w:trHeight w:val="990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функционирования  Президента Российской Федерации и его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5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2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юсти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Президента Российской Федерации и его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54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5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90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8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7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й природного и техногенного характе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4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0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9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 пунк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 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1126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9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1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 в области градорегулирован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 котель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9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693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у  муниципального района на осуществление  части 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.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.3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в сфере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.2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.7</w:t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20"/>
        <w:gridCol w:w="820"/>
        <w:gridCol w:w="820"/>
        <w:gridCol w:w="1980"/>
        <w:gridCol w:w="1960"/>
      </w:tblGrid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№ 24/98-рс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2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е показателей ведомственной структуры расходов бюджета муниципального образования Ранневский сельсовет утвержденных решением Совета депутатов от 20.12.2013№ 21/89- рс "О бюджете муниципального образования Ранневский сельсовет Ташлинского района Оренбургской области на 2013 год и на плановый период 2014 и 2015 годов"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на 2014 год (+) увеличение, (-) уменьшение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на 2015 год(+) увеличение, (-) уменьшение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.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"/>
        <w:gridCol w:w="1270"/>
        <w:gridCol w:w="147"/>
        <w:gridCol w:w="993"/>
        <w:gridCol w:w="980"/>
        <w:gridCol w:w="1200"/>
        <w:gridCol w:w="1426"/>
        <w:gridCol w:w="221"/>
        <w:gridCol w:w="1205"/>
        <w:gridCol w:w="1748"/>
      </w:tblGrid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4г.№24/98-рс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6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реализацию муниципальных  программ, предусмотренных к финансированию в бюджете муниципального образования Ранневски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8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ния на территории муниципального образования Ранневский сельсовет на 2014-2020г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 гражданской оборо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области предупреждения и ликвидации чрезвычайных ситуацитй природного и техногенного характе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9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беспечению мер пожарной безопасности в границах населенных пун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1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 градорегулирования муниципального образования Ранневский сельсовет Ташлинского района Оренбургской области на 2013-2014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градорегул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9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Модернизация объектов коммунальной инфраструктуры муниципального образования Ранневский сельсовет Ташлинского раойна Оренбургской области на 2013г.-2014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катель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9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территории Ранневского сельсовета на 2014-2020г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9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9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Ранневский сельсовет Ташлинского района Оренбургской области на 2014-2020г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20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у муниципального района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,3</w:t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9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Ранневский сельсовет на 2014-2020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9:00Z</dcterms:created>
  <dc:creator>Бухгалтер</dc:creator>
  <dc:description/>
  <cp:keywords/>
  <dc:language>en-US</dc:language>
  <cp:lastModifiedBy>стас</cp:lastModifiedBy>
  <cp:lastPrinted>2014-08-26T12:48:00Z</cp:lastPrinted>
  <dcterms:modified xsi:type="dcterms:W3CDTF">2014-11-05T02:09:00Z</dcterms:modified>
  <cp:revision>2</cp:revision>
  <dc:subject/>
  <dc:title>Р Е Ш Е Н И Е</dc:title>
</cp:coreProperties>
</file>